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69-1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….. года рождения, место рождения ….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ценко Олег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5.11.2023</w:t>
      </w:r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4 14:30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ц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ц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16091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ц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ц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ц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ац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ац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ценко Олега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32420156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6-28T10:44:00Z</cp:lastPrinted>
  <dcterms:modified xsi:type="dcterms:W3CDTF">2024-07-01T07:49:00Z</dcterms:modified>
  <cp:revision>111</cp:revision>
  <dc:subject/>
  <dc:title/>
</cp:coreProperties>
</file>